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 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4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кстиля и изделий текстильных, веществ химических и продуктов химических, изделий резиновых и пластмассовых, изделий металлических готовых (кроме машин и оборудования), прочих готовых издел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096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3.10.85.119; 13.20.20.119; 13.92.29.110; 13.92.29.190; 13.95.10.190; 13.99.19.190; 20.15.79.000; 20.41.32.114; 20.41.32.119; 20.59.59.900; 22.21.30.120; 22.23.19.000; 22.29.21.000; 22.29.23.120; 22.29.29.190; 25.99.29.190; 32.91.11.000; 32.91.19.120; 32.91.19.19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5 826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Поставщик гарантирует качество Товара в соответствии с утвержденными образцами. 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 Остаточный срок использования Товара на дату поставки Товара Покупателю должен составлять не менее 80 (Восьмидесяти) % от срока годности Товара, что подтверждается датой на этикетке Това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Краснопресненская наб., д. 2, стр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 xml:space="preserve">поставка Товара осуществляется </w:t>
      </w:r>
      <w:r>
        <w:rPr>
          <w:color w:val="000000"/>
          <w:sz w:val="26"/>
          <w:szCs w:val="26"/>
        </w:rPr>
        <w:t>Поставщиком в срок до 17 декабр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товарной накладной (форма ТОРГ-12) или УПД, при наличии счета, счета-фактуры, транспортной накладной (унифицированная форма 1-Т)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09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7.09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0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текстиля и изделий текстильных, веществ химических и продуктов химических, изделий резиновых и пластмассовых, изделий металлических готовых (кроме машин и оборудования), прочих готов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7 175,3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 097,9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 8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 03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826,0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устан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1-29T10:12:00Z</cp:lastPrinted>
  <dcterms:modified xsi:type="dcterms:W3CDTF">2022-12-05T08:14:00Z</dcterms:modified>
  <cp:revision>315</cp:revision>
  <dc:subject/>
  <dc:title>Документация о закупке из единственного источника</dc:title>
</cp:coreProperties>
</file>